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order product or to reques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ct Metagraphics directly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B    METAGRAPHICS CORPOR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 Clock Tower Place, Suite 20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222235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mel, CA 9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phone/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l Free:   800-332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s:       408-622-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408-622-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408-622-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74774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  sales@metagraphic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4MetaWINDOW#D is also available from leading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ors including: Egghead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Matter Software, Programmers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 Paradise, Programmers Shop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